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sz w:val="36"/>
          <w:szCs w:val="36"/>
        </w:rPr>
        <w:t>Интересные факты о футболе.</w:t>
      </w:r>
    </w:p>
    <w:p>
      <w:pPr>
        <w:pStyle w:val="Style16"/>
        <w:jc w:val="center"/>
        <w:rPr>
          <w:b/>
          <w:b/>
        </w:rPr>
      </w:pPr>
      <w:r>
        <w:rPr>
          <w:rStyle w:val="StrongEmphasis"/>
          <w:b w:val="false"/>
        </w:rPr>
        <w:t>ПЕРВАЯ ТЕЛЕТРАНСЛЯЦИЯ</w:t>
      </w:r>
      <w:r>
        <w:rPr>
          <w:rStyle w:val="Style15"/>
          <w:b/>
        </w:rPr>
        <w:t xml:space="preserve"> </w:t>
      </w:r>
      <w:r>
        <w:rPr>
          <w:rStyle w:val="StrongEmphasis"/>
          <w:b w:val="false"/>
        </w:rPr>
        <w:t>И ВОЗРАСТНЫЕ РЕКОРДЫ</w:t>
      </w:r>
    </w:p>
    <w:p>
      <w:pPr>
        <w:pStyle w:val="Style16"/>
        <w:rPr/>
      </w:pPr>
      <w:r>
        <w:rPr/>
        <w:t>9 апреля 1938 г. Би-би-си провело первую в мире телевизионную трансляцию футбольного матча - встречались сборные команды Англии и Шотландии. Тогда в стране был менее 20 тысяч телевизионных приемников.</w:t>
      </w:r>
    </w:p>
    <w:p>
      <w:pPr>
        <w:pStyle w:val="Style16"/>
        <w:rPr/>
      </w:pPr>
      <w:r>
        <w:rPr/>
        <w:t>Финальный матч Кубка мира 2002 г. смотрело по телевидению около 1 млрд. 100 млн. человек - почти одна шестая часть всего населения планеты.</w:t>
      </w:r>
    </w:p>
    <w:p>
      <w:pPr>
        <w:pStyle w:val="Style16"/>
        <w:rPr/>
      </w:pPr>
      <w:r>
        <w:rPr/>
        <w:t>Интерес к игре во всем мире огромен. Под конец матча сборных команд Бразилии и Бельгии на чемпионате мира в 2002 г. охранники тюрьмы, расположенной на индонезийском острове Суматра, были настолько захвачены игрой, что не заметили, как у них сбежало 48 заключенных. Никто из них так и не был пойман.</w:t>
      </w:r>
    </w:p>
    <w:p>
      <w:pPr>
        <w:pStyle w:val="Style16"/>
        <w:rPr/>
      </w:pPr>
      <w:r>
        <w:rPr/>
        <w:t>Не важно, сколько вам лет, вы все равно можете смотреть футбол и играть в него. Мексиканец Эирике Алькосер был принят в "Реформа Атлетик Клуб" в 1952 г. В 2003 г. он все еще играл клуб - ему было тогда 79 лет!</w:t>
      </w:r>
    </w:p>
    <w:p>
      <w:pPr>
        <w:pStyle w:val="Style16"/>
        <w:rPr/>
      </w:pPr>
      <w:r>
        <w:rPr/>
        <w:t>В 2003 г. Габриэла Ферейра стала работать футбольным комментатором на бразильском радио - ей было 10 лет!</w:t>
      </w:r>
    </w:p>
    <w:p>
      <w:pPr>
        <w:pStyle w:val="1"/>
        <w:jc w:val="center"/>
        <w:rPr/>
      </w:pPr>
      <w:bookmarkStart w:id="0" w:name="dd"/>
      <w:bookmarkEnd w:id="0"/>
      <w:r>
        <w:rPr>
          <w:rStyle w:val="StrongEmphasis"/>
          <w:b w:val="false"/>
        </w:rPr>
        <w:t>ДАВНЫМ-ДАВНО</w:t>
      </w:r>
      <w:r>
        <w:rPr>
          <w:b/>
        </w:rPr>
        <w:t xml:space="preserve"> </w:t>
      </w:r>
    </w:p>
    <w:p>
      <w:pPr>
        <w:pStyle w:val="Style16"/>
        <w:rPr/>
      </w:pPr>
      <w:r>
        <w:rPr/>
        <w:t>Невозможно определить точку отсчета для футбола. Та игра, которую мы знаем, выросла из нескольких различных способов приятного времяпрепровождения, в которых использовались разного рода мячи и разного вида ворота. В Древнем Китае, например, играли в игру под названием цу чу. Мяч, изготовленный из шкуры животного и набитый наподобие чучела, нужно было ударами ног протолкнуть в ворота из бамбуковых стоек высотой 10 м. В Кальчо играли в XVI в. В Италии, но только аристократы и священники. Команды состояли из 27 человек. Голы забивались броском мяча через определенную точку на краю поля. Коренные американцы играли в игру под названием пасукуакоховог, что означает "они собрались вместе, чтобы играть в мяч ногами". Есть сведения о том, что игра проходила на поле длиной 1,6 км., а ширина ворот достигала 800 метров!!! В Британии XVII веке в футбол играли большие группы людей, и игра зачастую проходила с применением насилия. Во многих городах она была запрещена, а в 1660г. один футболист из Скарборо был закован в колодки. В игру под названием аксак-тук инуиты играли на льду мячом, набитым сеном, мхом и шерстью животных.</w:t>
        <w:br/>
        <w:t xml:space="preserve">Чарльз Рефорд-Браун считается первым, кто использовал слово "соккер" в качестве сокращенного названия футбольной ассоциации; это было в 1880-х гг. Позже он выступал за сборную Англии и стал вице-президентом Англии и стал вице-президентом английской футбольной ассоциации. </w:t>
      </w:r>
    </w:p>
    <w:p>
      <w:pPr>
        <w:pStyle w:val="1"/>
        <w:jc w:val="center"/>
        <w:rPr/>
      </w:pPr>
      <w:bookmarkStart w:id="1" w:name="rekor"/>
      <w:bookmarkEnd w:id="1"/>
      <w:r>
        <w:rPr>
          <w:rStyle w:val="StrongEmphasis"/>
          <w:b w:val="false"/>
        </w:rPr>
        <w:t>РЕКОРДСМЕНЫ</w:t>
      </w:r>
      <w:r>
        <w:rPr>
          <w:b/>
        </w:rPr>
        <w:t xml:space="preserve"> </w:t>
      </w:r>
    </w:p>
    <w:p>
      <w:pPr>
        <w:pStyle w:val="Style16"/>
        <w:rPr/>
      </w:pPr>
      <w:r>
        <w:rPr/>
        <w:t>В 1995 г. бывшая жена бразильского нападающего Роналдо побила мировой рекорд по жонглированию мячом. Она, не прерываясь, держала мяч в воздухе, подбрасывая его ногами, головой и туловищем, в течение 9 часов 6 минут.</w:t>
        <w:br/>
        <w:t>Футбольная звезда из Ганы Ферди Адобэ является обладателем мирового рекорда по количеству касаний мяча в течение 30 сек., удерживая его в воздухе. В августе 2003 г. во время выступления на американском телешоу "Тудэй" он сумел сделать 141 касание.</w:t>
        <w:br/>
        <w:t xml:space="preserve">Мировой рекорд по самому дальнему выбрасыванию мяча принадлежит не звезде Кубка мира, а английскому защитнику Дэйву Чэллинору. В 2000 г., выступая за "Транмер он вбросил мяч на расстояние 46,34 метра - почти на половину длины поля </w:t>
      </w:r>
    </w:p>
    <w:p>
      <w:pPr>
        <w:pStyle w:val="1"/>
        <w:jc w:val="center"/>
        <w:rPr>
          <w:b/>
          <w:b/>
        </w:rPr>
      </w:pPr>
      <w:bookmarkStart w:id="2" w:name="znamen"/>
      <w:bookmarkEnd w:id="2"/>
      <w:r>
        <w:rPr>
          <w:rStyle w:val="StrongEmphasis"/>
          <w:b w:val="false"/>
        </w:rPr>
        <w:t>ЗНАМЕНИТОСТИ И ФУТБОЛ</w:t>
      </w:r>
    </w:p>
    <w:p>
      <w:pPr>
        <w:pStyle w:val="Style16"/>
        <w:rPr/>
      </w:pPr>
      <w:r>
        <w:rPr/>
        <w:t>Сэр Артур Конан Дойл прославился как автор рассказов о Шерлоке Холмсе. Менее известно о том, что в 1880-е гг. он играл в футбол под именем АС Смит. Он был вратарем в составе английского клуба "Портсмут".</w:t>
        <w:br/>
        <w:t>Харви из поп-группы "So Solid Crew" играл в юношеской команде "Челси", а в 2003 г. перешел в любительскую команду "Уимблдон".</w:t>
        <w:br/>
        <w:t>Испанский певец Хулио Иглесиас был вратарем в мадридском "Реале", но его карьера закончилась после автомобильной катастрофы, произошедшей в 1963 г. Когда он находился в больнице, медсестра дала ему поиграть на гитаре... и дальше началась музыкальная история.</w:t>
        <w:br/>
        <w:t>Философ и писатель Альбер Камю в 1920-е гг. стоял в воротах сборной команды Алжира. Он когда-то написал: "Всем, что мне твердо известно о нравственности и долге, я обязан футболу".</w:t>
        <w:br/>
        <w:t>Певец Род Стюарт в 1960 г. был записан учеником в английский клуб "Брентфорд", но так и не окончил его.</w:t>
        <w:br/>
        <w:t>Игрок сборной Вест-Индии по крикету сэр Вивьен Ричарде в молодости играл в футбол, даже выступал за сборную Антигуа и Барбуда в отборочном матче чемпионата мира 1974 г.</w:t>
        <w:br/>
        <w:t>Покойный Папа Римский Иоанн Павел II защищал ворота команды его родного города Вадовице в Польше.</w:t>
      </w:r>
    </w:p>
    <w:p>
      <w:pPr>
        <w:pStyle w:val="1"/>
        <w:jc w:val="center"/>
        <w:rPr>
          <w:b/>
          <w:b/>
        </w:rPr>
      </w:pPr>
      <w:bookmarkStart w:id="3" w:name="fanats"/>
      <w:bookmarkEnd w:id="3"/>
      <w:r>
        <w:rPr>
          <w:rStyle w:val="StrongEmphasis"/>
          <w:b w:val="false"/>
        </w:rPr>
        <w:t>БОЛЕЛЬЩИКИ</w:t>
      </w:r>
    </w:p>
    <w:p>
      <w:pPr>
        <w:pStyle w:val="Style16"/>
        <w:rPr/>
      </w:pPr>
      <w:r>
        <w:rPr/>
        <w:t>Без болельщиков футболу не хватало бы страсти и шума, Они добавляют игре колорит и азарт. Многие болельщики помогают своим любимым командам не только тем, что платят за билеты или поддерживают своими голосами с трибун, но и тем, что всегда придут на помощь, когда команда оказывается в трудном положении.</w:t>
        <w:br/>
        <w:t>Футбольное поле английского клуба "Шрюсбери Таун" расположено возле реки Северн. До ухода на пенсию в 1986 г. Фрэд Дэвис вылавливал из воды мячи, которые залетали туда с поля. За один сезон он вытащил из реки 130 мячей!</w:t>
        <w:br/>
      </w:r>
      <w:r>
        <w:rPr>
          <w:rStyle w:val="StrongEmphasis"/>
        </w:rPr>
        <w:t>Фанатичные фанаты</w:t>
      </w:r>
      <w:r>
        <w:rPr/>
        <w:br/>
        <w:t>Ян ван Коок - болельщик голландской команды "Фейенорд". На сезон 1998/1999 гг. он купил два сезонных билета. Один билет для себя, а второй - для своего пса Бо!</w:t>
        <w:br/>
        <w:t>Во время чемпионата Евро-2000 голландская полиция арестовала болельщика, покрасившего весь дом, который он арендовал, в оранжевый цвет - цвет голландской сборной.</w:t>
        <w:br/>
        <w:t>В 2000 г. суд не удовлетворил просьбу болгарина Мартина Здравкова об изменении его имени на имя Манчестер Юнайтед.</w:t>
        <w:br/>
        <w:t>Эбби Кляйнренсинг, немецкий болельщик английской команды "Ноттингем Форест", летает из Дюссельдорфа на все матчи своей команды. Каждый сезон это обходится ему в 15 тыс. фунтов стерлингов. В 2000 г. он, в присутствии 20 тыс. зрителей, обручился с Хайке Аткинсон на поле стадиона своего любимого клуба.</w:t>
        <w:br/>
        <w:t>Педро Гатика проделал на велосипеде весь путь от своего дома в Буэнос-Айресе до Мехико, чтобы увидеть игры сборной Аргентины на Кубке мира 1986 г. По прямой это расстояние составляет более 7300 км. К несчастью, ему не удалось купить билет на игру, и пока он пытался попасть на стадион, у него украли велосипед.</w:t>
      </w:r>
    </w:p>
    <w:p>
      <w:pPr>
        <w:pStyle w:val="1"/>
        <w:jc w:val="center"/>
        <w:rPr>
          <w:b/>
          <w:b/>
        </w:rPr>
      </w:pPr>
      <w:bookmarkStart w:id="4" w:name="extov"/>
      <w:bookmarkEnd w:id="4"/>
      <w:r>
        <w:rPr>
          <w:rStyle w:val="StrongEmphasis"/>
          <w:b w:val="false"/>
        </w:rPr>
        <w:t>ЭКЗОТИЧЕСКИЕ ТОВАРЫ</w:t>
      </w:r>
    </w:p>
    <w:p>
      <w:pPr>
        <w:pStyle w:val="Style16"/>
        <w:rPr/>
      </w:pPr>
      <w:r>
        <w:rPr/>
        <w:t>В 1999 г. итальянский клуб "Фиорентина" продавал банки с воздухом со своего стадиона. Было три "аромата": "Дух трибун", "Эссенция победы" и "Атмосфера раздевалки".</w:t>
        <w:br/>
        <w:t xml:space="preserve">На чемпионате мира в 2002 г. японский футболист Цунеясу Миямото выступал в черной маске, которая защищала его сломанный нос. Болельщики подражали своему кумиру, надевая точно такие же маски на матчи сборной команды Японии. </w:t>
        <w:br/>
        <w:t>После того как в 1997 г. итальянский "Интер" (Милан) подписал контракт с Роналдо, в продажу поступила поддельная копия футболки с его именем и его любимым номером 9. Но клуб дал Роналдо номер 10 и неплохо заработал на продаже официальных копий.</w:t>
      </w:r>
    </w:p>
    <w:p>
      <w:pPr>
        <w:pStyle w:val="1"/>
        <w:jc w:val="center"/>
        <w:rPr>
          <w:b/>
          <w:b/>
        </w:rPr>
      </w:pPr>
      <w:bookmarkStart w:id="5" w:name="ns"/>
      <w:bookmarkEnd w:id="5"/>
      <w:r>
        <w:rPr>
          <w:rStyle w:val="StrongEmphasis"/>
          <w:b w:val="false"/>
        </w:rPr>
        <w:t>НЕМНОГО ШУМА</w:t>
      </w:r>
    </w:p>
    <w:p>
      <w:pPr>
        <w:pStyle w:val="Style16"/>
        <w:rPr/>
      </w:pPr>
      <w:r>
        <w:rPr/>
        <w:t>"Мексиканская волна", во время которой люди с приветственными возгласами встают и садятся один за другим по всему стадиону, получила такое название потому, что стала очень популярна на Кубке мира 1986 г. в Мексике. Венгерский ученый доктор Тамаш Вичек подсчитал, что средняя скорость движения "мексиканской волны" составляет 20 мест, или 12 м/сек.</w:t>
        <w:br/>
        <w:t>Бразильские болельщики намеревались устроить "громкое приветствие" своей сборной после ее неудачного выступления на чемпионате мира 1966 г. Главный тренер команды Висенте Феола был так обеспокоен этим, что еще на месяц остался в Европе!</w:t>
        <w:br/>
        <w:t>Пятнадцатиминутка "Рапида" - это  традиционная церемония болельщиков австрийского клуба "Рапид" (Beна). В течение последних 15 мин. Каждого матча все болельщики команды хлопают в ладони. Никто не знает, когда и почему это началось, но продолжается это уже несколько десятилетий.</w:t>
        <w:br/>
        <w:t>Афганские болельщики, хотевшие радостными возгласами и аплодисментами приветствовать свою сборную после возобновления ее участия в международных соревнованиях, оказались в шоке. Находившееся тогда у власти правительство талибов объявило, что "зрителям не разрешено аплодировать".</w:t>
      </w:r>
    </w:p>
    <w:p>
      <w:pPr>
        <w:pStyle w:val="1"/>
        <w:jc w:val="center"/>
        <w:rPr>
          <w:b/>
          <w:b/>
        </w:rPr>
      </w:pPr>
      <w:bookmarkStart w:id="6" w:name="rukovod"/>
      <w:bookmarkEnd w:id="6"/>
      <w:r>
        <w:rPr>
          <w:rStyle w:val="StrongEmphasis"/>
          <w:b w:val="false"/>
        </w:rPr>
        <w:t>ЛУЧШИЕ РУКОВОДИТЕЛИ И ТРЕНЕРЫ КОМАНД</w:t>
      </w:r>
    </w:p>
    <w:p>
      <w:pPr>
        <w:pStyle w:val="Style16"/>
        <w:rPr/>
      </w:pPr>
      <w:r>
        <w:rPr/>
        <w:t>Лучшие руководители и тренеры команд могут внести решающий вклад в успех команд. Но в случае поражений им грозит быстрое увольнение. В 1998 г, тренером мадридского "Реала" был назначен Хосе Антонио Камачо, в прошлом звезда испанского футбола. Он ушел с этой работы через 23 дня!</w:t>
        <w:br/>
        <w:t>В 1999 г. во время матча команд  "Бадахос" и "Леганес" Сабино Сантос был близок к тому, чтобы забить гол, но тренер "Леганеса" Энрике Мартин выбежал на голе и схватил его! Мартин был дисквалифицирован на 10 матчей, но "Леганес" тогда выиграл со счетом 1:0!</w:t>
        <w:br/>
        <w:t>В Бельгии Ко Адриансе был так взбешен тем, что его команда "Биллем II" проиграла 'Тенту" со счетом 1:6, что уехал на расстояние 13 км и только после этого бегом вернулся на стадион!</w:t>
        <w:br/>
        <w:t>Раймону Гуталсу был 71 год, когда он сумел привести французскую команду "Олимпик" (Марсель) к выигрышу в 1993 г. самого желанного трофея - Кубка европейских чемпионов. К несчастью, президент клуба Бернар Таги был признан виновным в коррупции, и "Марсель" лишили звания победителей.</w:t>
        <w:br/>
        <w:t>Хуану Хосе Трамутоле было всего 27 лет, когда он в качестве главного тренера возглавил сборную команду Аргентины на чемпионате мира в 1930 г.</w:t>
        <w:br/>
        <w:t>В 2004 г. в возрасте 88 лет Айвор Вердэн Пауэлл помог "Тим Бат" стать первой университетской командой, которой удалось выйти в первый круг Кубка Англии. Он был удостоен награды английской ФА за 53 года тренерской работы.</w:t>
      </w:r>
    </w:p>
    <w:p>
      <w:pPr>
        <w:pStyle w:val="1"/>
        <w:jc w:val="center"/>
        <w:rPr>
          <w:b/>
          <w:b/>
        </w:rPr>
      </w:pPr>
      <w:bookmarkStart w:id="7" w:name="recvclub"/>
      <w:bookmarkEnd w:id="7"/>
      <w:r>
        <w:rPr>
          <w:rStyle w:val="StrongEmphasis"/>
          <w:b w:val="false"/>
        </w:rPr>
        <w:t>РЕКОРДСМЕНЫ В КЛУБАХ</w:t>
      </w:r>
    </w:p>
    <w:p>
      <w:pPr>
        <w:pStyle w:val="Style16"/>
        <w:rPr/>
      </w:pPr>
      <w:r>
        <w:rPr/>
        <w:t>Габриэль Очоа Урибе из Колумбии четырежды становился чемпионом страны в составе клуба "Мильонариос", ворота которого он защищал; впервые это произошло в 1949 г. Позднее он стал тренером, и еще 6 раз выигрывал чемпионаты страны со своей бывшей командой, плюс один раз вместе с Санта-Фе" и еще 7 - с "Америкой". Последний раз это случилось в 1990 г.</w:t>
        <w:br/>
        <w:t>Уильяму Страту принадлежит рекорд чемпионских званий, завоеванных в одном клубе. Вместе с шотландским клубом "Рейнджере" он в период с 1920 по 1954 г. выигрывал звание чемпиона лиги 18 раз.</w:t>
        <w:br/>
        <w:t>Каролина Мораче была первой женщиной-тренером профессиональной мужской команды. В 1999 г. она тренировала клуб Серии С "Витербезе" (Италия).</w:t>
        <w:br/>
        <w:t>Мало кому из тренеров посчастливилось работать успешно и достаточно долго, не пережив неприятного увольнения.</w:t>
        <w:br/>
        <w:t>В 1961 г. Ги Рустал стал тренером французского клуба "Осер" и, за исключением двух коротких перерывов, не уходил из команды до своей отставки в 2000 г.! Его преемник Даниэль Ролан продержался только один год , после чего Ру снова возвратился в команду (до2005).</w:t>
        <w:br/>
        <w:t>Ирландец Мартин 0'Нил является одним из тех немногих тренеров в крупных лигах, которых ни разу не увольняли. Он начинал работать в английском клубе "Уикомб Уондерерс", после чего тренировал "Норвич", "Лестер Сити" и шотландский "Селтик", который покинул в 2005 г., чтобы посвятить себя своей семье. Эксперты предсказывают, что в будущем он вернется.</w:t>
        <w:br/>
        <w:t>Сэра Алекса Фергюсона увольняли только один раз - из шотландского клуба "Сент-Миррен" в 1978 г., когда он не сошелся во взглядах с президентом. Он</w:t>
        <w:br/>
        <w:t>тренирует "Манчестер Юнайтед" с 1986 г., и в 2004 г. команда провела 1000-ю игру под его руководством.</w:t>
        <w:br/>
        <w:t>Роули Ховард должен быть знаменит. Почему? Потому что, согласно "Книге рекордов Гиннесса", он дольше всех работал тренером в одном клубе. Он ушел из клуба английской Северной лиги "Мэрии" в сезоне 2004/2005 гг., проработав там без перерыва 33 года.</w:t>
      </w:r>
    </w:p>
    <w:p>
      <w:pPr>
        <w:pStyle w:val="1"/>
        <w:jc w:val="center"/>
        <w:rPr>
          <w:b/>
          <w:b/>
        </w:rPr>
      </w:pPr>
      <w:bookmarkStart w:id="8" w:name="cw"/>
      <w:bookmarkEnd w:id="8"/>
      <w:r>
        <w:rPr>
          <w:rStyle w:val="StrongEmphasis"/>
          <w:b w:val="false"/>
        </w:rPr>
        <w:t xml:space="preserve">КУБОК МИРА </w:t>
      </w:r>
    </w:p>
    <w:p>
      <w:pPr>
        <w:pStyle w:val="Style16"/>
        <w:rPr/>
      </w:pPr>
      <w:r>
        <w:rPr/>
        <w:t>Кубок мира по футболу является крупнейшим на планете соревнованием в одном виде спорта. Миллионы людей с помощью телевидения, радио, газет и Интернета следят за всеми перипетиями борьбы. Более 1,1 млрд. человек — около одной шестой всего населения планеты — наблюдали за финальным матчем турнира 2002 г. между сборными командами Бразилии и Германии.</w:t>
        <w:br/>
        <w:t>Турнир 2002 г. транслировали 260 телевизионных камер, суммарное время отснятого видеоматериала составило грандиозную цифру в 41 тыс. ч. Для того чтобы просмотреть его весь, потребовалось бы более четырех с половиной лет.</w:t>
        <w:br/>
        <w:t>Финальный турнир Кубка мира 2006 г. состоялся в Германии. Игры пройдут на 12 стадионах, включая новейшую "Аллианц Арену" в Мюнхене. В его прозрачные стены вмонтированы электрические лампочки, благодаря чему стадион светится разными цветами.</w:t>
        <w:br/>
        <w:t xml:space="preserve">В финальной части Кубка мира в 1930 г. участвовало 13 команд, но в наше время попасть туда желает попасть значительно большее число команд. </w:t>
        <w:br/>
      </w:r>
      <w:r>
        <w:rPr>
          <w:rStyle w:val="StrongEmphasis"/>
        </w:rPr>
        <w:t>Разговор о призах</w:t>
      </w:r>
      <w:r>
        <w:rPr/>
        <w:br/>
        <w:t>Первый Кубок мира был создан французским скульптором Абелем Лафлером: высота 35 см и вес 3,8 кг. Статуэтка была изготовлена из чистого серебра, покрытого золотом, а подставка - из полудрагоценного камня лазурита. В 1950 г. приз стал называться Кубок Жюля Римэ.</w:t>
        <w:br/>
        <w:t>Во время Второй мировой войны Отторино Барасси, итальянский футбольный деятель, прятал приз у себя под кроватью, чтобы его не украли.</w:t>
        <w:br/>
        <w:t>В 1970 г. Кубок Жюля Римэ перешел навечно в собственность сборной Бразилии, потому что бразильцы выиграли его в третий раз. К несчастью, в 1983 г. он был украден и, по слухам, расплавлен. Сейчас в Бразилии находится его копия.</w:t>
        <w:br/>
        <w:t>В качестве образца для нового Кубка мира ФИФА было рассмотрено огромное количество образцов - 53. В итоге был выбран проект итальянского художника Сильвио Газзанджи. Новый кубок весит 4,97 кг и имеет на своем основании место для 17 имен победителей, которого должно хватить, по крайней мере, до 2038 г.</w:t>
        <w:br/>
        <w:t>О  Новый кубок выдается команде-победительнице на небольшое время и остается в собственности ФИФА. Ничего удивительного, ведь он изготовлен из чистого золота - весит 18 карат и стоит около 8 млн. фунтов стерлингов.</w:t>
        <w:br/>
      </w:r>
      <w:r>
        <w:rPr>
          <w:rStyle w:val="StrongEmphasis"/>
        </w:rPr>
        <w:t>Талисмания</w:t>
      </w:r>
      <w:r>
        <w:rPr/>
        <w:br/>
        <w:t>Первым талисманом чемпионата мира был львенок по имени Вилли, который появился на турнире 1966 г. в Англии. После этого были французский петушок Футикс, веселый американский песик Страйкер и несколько детей.</w:t>
        <w:br/>
        <w:t>Среди других талисманов роботы из Японии/Кореи (Какс, Ато и Ник), смеющийся испанский апельсин (Наранхито) и мексиканский перчик-чили по имени Пике!</w:t>
      </w:r>
    </w:p>
    <w:p>
      <w:pPr>
        <w:pStyle w:val="1"/>
        <w:jc w:val="center"/>
        <w:rPr>
          <w:b/>
          <w:b/>
        </w:rPr>
      </w:pPr>
      <w:bookmarkStart w:id="9" w:name="superstar"/>
      <w:bookmarkEnd w:id="9"/>
      <w:r>
        <w:rPr>
          <w:rStyle w:val="StrongEmphasis"/>
          <w:b w:val="false"/>
        </w:rPr>
        <w:t>СУПЕРЗВЕЗДЫ</w:t>
      </w:r>
    </w:p>
    <w:p>
      <w:pPr>
        <w:pStyle w:val="Style16"/>
        <w:rPr/>
      </w:pPr>
      <w:r>
        <w:rPr/>
        <w:t>Великая игра футбол превратила некоторых очень хороших футболистов в суперзвезд. Награды, слава и блеск следуют за такими звездами, как Пеле, Зидан, Рауль и Бекхэм, куда бы они ни направлялись.</w:t>
        <w:br/>
        <w:t>В 2005 г. миллионы людей наблюдали по телевидению за матчем "Футбол ради надежды" с участием сборных мира и Европы. Этот матч должен был собрать деньги для помощи жертвам азиатского цунами. Сумма собранных средств составила почти 1 млрд. фунтов стерлингов!</w:t>
        <w:br/>
        <w:t>Хидетоши Наката является самым знаменитым и высокооплачиваемым японским футболистом. Его заработок в 2003 г., когда он играл за итальянский клуб "Парма", составил примерно 9,3 млн. евро (б млн. фунтов стерлингов) столько же, сколько получил</w:t>
        <w:br/>
        <w:t>лучший испанский нападающий Рауль.</w:t>
        <w:br/>
        <w:t>Игра лучших футболистов обсуждается на самом высоком уровне. В 1998 г. в итальянском парламенте разгорелся спор, заработал ли Роналдо пенальти во время матча между миланским "Интером" и "Ювентусом". Этот спор закончился дракой между двумя парламентариями!</w:t>
        <w:br/>
        <w:t>Американка Миа Хэмм является самой знаменитой женщиной-футболисткой - настолько знаменитой, что компания «Найк», производящая спортивное снаряжение, назвала ее именем главное здание своего офиса в Орегоне (США).</w:t>
        <w:br/>
      </w:r>
      <w:r>
        <w:rPr>
          <w:rStyle w:val="StrongEmphasis"/>
        </w:rPr>
        <w:t>Долгий и тяжелый труд</w:t>
      </w:r>
      <w:r>
        <w:rPr/>
        <w:br/>
        <w:t>Блеск профессионального мастерства футболиста держится на тяжелом труде. Компьютерные анализы видеозаписей игр Евро-2004 показали, что такие полузащитники, как француз Зидан или португалец Фигу, пробегают за игру более 11,2 км.</w:t>
        <w:br/>
        <w:t>За свою профессиональную карьеру лучшие футболисты запросто могут сыграть более 700 матчей. Это означает, что полузащитник такого класса пробегает 7840 км - примерное расстояние от Англии до Китая - и это без учета тренировок!</w:t>
        <w:br/>
        <w:t>11 ноября 1987 валлийский нападающий Марк Хьюз днем сыграл в составе сборной Уэльса против команды Чехославакии, а затем улетел в Мюнхен, чтобы вечером выйти на поле в составе своей Баварии.</w:t>
        <w:br/>
        <w:t>Голландская звезда футбола Деннис Бергкамп действительно боится летать на самолете. Когда его клуб, "Арсенал", играл в 1999 г. в Лиге чемпионов с итальянской Фиорентиной", Бергкамп преодолел расстояние в 1760 км. на автомобиле, затратив на это два дня!</w:t>
        <w:br/>
      </w:r>
      <w:r>
        <w:rPr>
          <w:rStyle w:val="StrongEmphasis"/>
        </w:rPr>
        <w:t>Награды</w:t>
      </w:r>
      <w:r>
        <w:rPr/>
        <w:br/>
        <w:t>Первым игроком, удостоенным звания лучшего футболиста года Англии, который роддом не из Англии, Шотландии, Уэльса, был немецкий нападающий Юрген Клинсманн, выступавший в составе «Тоттенхема».</w:t>
        <w:br/>
        <w:t>Самым первым обладателем звания лучшего футболиста Англии стал в 1948г. сэр Стэнли Мэтьюз. Он также стал самым пожилым профессиональным футболистом Англии, продолжая играть и после такого, как ему исполнилось 50 лет.</w:t>
        <w:br/>
        <w:t>Блестящий полузащитник сборной Франции Мишель Платини является единственным футболистом в мире, три раза подряд признанным лучшим футболистом в Европы (в 1983, 1984 и 1985).</w:t>
      </w:r>
    </w:p>
    <w:p>
      <w:pPr>
        <w:pStyle w:val="Style16"/>
        <w:rPr/>
      </w:pPr>
      <w:r>
        <w:rPr>
          <w:rStyle w:val="StrongEmphasis"/>
        </w:rPr>
        <w:t>Голы</w:t>
      </w:r>
      <w:r>
        <w:rPr/>
        <w:br/>
        <w:t>Голы - это то, ради чего играют в футбол. Нельзя выиграть игру, не забивая голов, и те игроки, которые регулярно это делают, являются наиболее ценными и высокооплачиваемыми футболистами. Пеле был одним из самых результативных игроков всех времен. В 1324 играх в составе профессиональных команд он забил потрясающее количество мячей - 1282!</w:t>
        <w:br/>
        <w:t>Ромарио де Соуза Фариа был лучшим бомбардиром в трех разных странах - в своей родной Бразилии, в Голландии и Испании. Он 13(1) раз возглавлял список бомбардиров лучших футбольных лиг мира; этот рекордный показатель и ныне принадлежит ему. Сейчас он играет за бразильский клуб "Васко да Гама".</w:t>
        <w:br/>
        <w:t>Алану Ширеру принадлежит рекорд результативности в английской Премьер-лиге - на конец сезона 2004/2005 гг. на его счету было 250 забитых мячей.</w:t>
        <w:br/>
        <w:t>В 1964 г. "Бавария" (Мюнхен) подписала контракт с Гердом Мюллером вопреки желанию тренера «Чика» Чайковски, сказавшего, что не хочет иметь «этого слона среди своих чистокровных жеребцов". Мюллер побил рекорды результативности и клуба, и сборной, забив 628 голов, и с 14 мячами возглавляет таблицу лучших бомбардиров чемпионатов мира.</w:t>
        <w:br/>
        <w:t>Тренеру Беле Гуттману помогла найти лучшего игрока для своего клуба "Бенфика" случайная встреча в парикмахерской в 1961 г. Там один из коллег-тренеров рассказал ему о юном нападающем по имени Эйсебио. Гуттман подписал контракт с Эйсебио.</w:t>
        <w:br/>
        <w:t>В 291 игре в составе "Бенфики" Эйсебио забил невероятное количество мячей - 317.</w:t>
        <w:br/>
        <w:t>Празднование</w:t>
        <w:br/>
        <w:t>Поздравления с забитым голом раньше выражались сдержанным пожатием рук или похлопыванием по спине. Но теперь они напоминают цирковые номера. У эквадорского нападающего Факундо Савы в гетрах спрятана маска в стиле Зорро, которую он натягивает на лицо всякий раз, когда забивает гол.</w:t>
        <w:br/>
        <w:t>Аргентинский нападающий Мартин Палермо во время матча в составе «Вильяреала» на кубок Испании в 2001 году забил гол в дополнительное время. Он рванулся к болельщикам , чтобы разделить вместе с ними свой восторг, но стена, ограждающая поле, рухнула на него. У него оказалось сломаны две кости ноги, и он не мог играть в течение 6 месяцев.</w:t>
        <w:br/>
        <w:t>В 1997г. перед дебютом в Премьер-Лиге в составе «Челси» Селестин Бабаяро участвовал в предсезонной игре и забил гол, в честь чего сделал сальто. Он получил перелом и в течение нескольких месяцев не играл.</w:t>
        <w:br/>
      </w:r>
      <w:r>
        <w:rPr>
          <w:rStyle w:val="StrongEmphasis"/>
        </w:rPr>
        <w:t>Быстрые голы</w:t>
      </w:r>
      <w:r>
        <w:rPr/>
        <w:br/>
        <w:t>Считается, что самый быстрый гол за всю историю футбола забил  австралиец Дэмьен Мори из команды "Аделаида Сити" во время встречи с "Сидней Юнайтед" в 1995 г. Согласно информации ФИФА гол был забит через 3,67 сек. после начала игры!</w:t>
        <w:br/>
        <w:t>Игрок сборной Англии Брайан Робсон в матче Кубка мира 1982 г. против команды Франции забил гол на 27 сек. встречи. Это был рекорд чемпионатов мира и продержался он 20 лет. На Кубке мира 2002 г. в матче за третье место игрок сборной Турции Хакан Шукюр побил этот рекорд, забив гол через 11 сек. после начала игры.</w:t>
        <w:br/>
        <w:t>Кто забил самый быстрый гол во встречах сборных команд? Пеле или Роналдо из сборной Бразилии, Клинсманн или Мюллер из сборной ФРГ, или Рауль из сборной Испании? Нет, это футболист сборной Сан-Марино Давид Гуалтьери, забивший гол в ворота сборной Англии в отборочной игре Кубка мира в 1993 г. через 8,3 сек. после начала матча.</w:t>
        <w:br/>
      </w:r>
      <w:r>
        <w:rPr>
          <w:rStyle w:val="StrongEmphasis"/>
        </w:rPr>
        <w:t>Голевая фиеста</w:t>
      </w:r>
      <w:r>
        <w:rPr/>
        <w:br/>
        <w:t xml:space="preserve">Рекорд результативности принадлежал шотландскому клубу "Бон Аккорд", который в 1885 г. разгромил "Арброут" со счетом 36:0. </w:t>
        <w:br/>
        <w:t>Саму крупную победу в европейский кубковых турнирах в 1984г. одержал голландский Аякс в кубке Уефа, он выиграл у команды «Ред бойс дифферданж» из Люксенбурга 14:0.</w:t>
        <w:br/>
        <w:t>Проигрывая со счетом 0:3 итальянскому "Милану" в финале Лиги чемпионов 2004/2005 г., английский "Ливерпуль" сумел отыграться и победить. Был еще один поразительный результат. Представьте себе, что вы болельщик клуба "Чарльтон Атлетик" в 1957 г. Ваша команда проигрывает "Хаддерсфилд Тауну" со счетом 1:5, и к тому же у вас только 10 человек. Остается всего полчаса, так что можно отправляться домой. Как бы не так! "Чарльтон" выиграл 7:6.</w:t>
        <w:br/>
      </w:r>
      <w:r>
        <w:rPr>
          <w:rStyle w:val="StrongEmphasis"/>
        </w:rPr>
        <w:t>Вратари</w:t>
      </w:r>
      <w:r>
        <w:rPr/>
        <w:br/>
        <w:t>Вратари отличаются от остальных игроков. У них другое снаряжение, и только им одним разрешается играть руками. До 1912 г. вратари могли играть руками в любой точке поля на своей половине. Несколько голкиперов даже смогли забить голы, забросив мяч в ворота соперников!</w:t>
        <w:br/>
        <w:t>Некоторые считают, что для того чтобы играть вратарем, надо быть чуточку сумасшедшим. Они указывают на таких голкиперов, как вратарь сборной Уэльса Ли Ричмонд Роуз, игравший в начале 1900-х гг. Под вратарскую фуфайку он надевал одну и ту же счастливую майку, которую не стирал.</w:t>
        <w:br/>
        <w:t>В 2001 г. итальянский вратарь Джанлуиджи Буффон стал самым дорогостоящим вратарем в мире, когда перешел из "Пармы" в "Ювентус" за сумму 32,6 млн. фунтов стерлингов. Джанлуиджи происходит из очень спортивной семьи: его отец, Адриано, был чемпионом по тяжелой атлетике среди юниоров; его мать, Стелла, входила в состав сборной Италии по легкой атлетике (она была метательницей диска); его сестры Гвендолина и Вероника играют в сборной Италии по волейболу.</w:t>
        <w:br/>
        <w:t>Что бы вы делали, если бы ваш папа был самым знаменитым нападающим в мире? Эдиньо, сын легендарного Пеле, решил стать вратарем. И он был хорошим вратарем, и играл в основном в составе "Сантоса", бывшего клуба своего отца.</w:t>
        <w:br/>
        <w:t>В 1992 году вратарь «Барселоны» Хесус Ангой выиграл вместе со своим клубом Кубок европейских чемпионов. А в 1999 г. он сменил вид спорта и стал играть в американский футбол в команде "Денвер Бронкос".</w:t>
        <w:br/>
        <w:t>Шотландский вратарь Энди Горам выступал три раза за сборную Шотландии по крикету. Его первая игра была против команды Австралии в 1989 г. Быстрый боулер Мере Хьюз метнул мяч, а затем посоветовал ему оставаться в футболе!</w:t>
        <w:br/>
        <w:t>Московский динамовец Лев Яшин является единственным вратарем, удостоенным звания лучшего европейского футболиста года (1963). У великого русского вратаря было прозвище "Черная пантера".</w:t>
      </w:r>
    </w:p>
    <w:p>
      <w:pPr>
        <w:pStyle w:val="1"/>
        <w:jc w:val="center"/>
        <w:rPr>
          <w:b/>
          <w:b/>
        </w:rPr>
      </w:pPr>
      <w:bookmarkStart w:id="10" w:name="fc"/>
      <w:bookmarkEnd w:id="10"/>
      <w:r>
        <w:rPr>
          <w:rStyle w:val="StrongEmphasis"/>
          <w:b w:val="false"/>
        </w:rPr>
        <w:t>ФУТБОЛЬНЫЕ КЛУБЫ</w:t>
      </w:r>
    </w:p>
    <w:p>
      <w:pPr>
        <w:pStyle w:val="Style16"/>
        <w:rPr/>
      </w:pPr>
      <w:r>
        <w:rPr/>
        <w:t>Самым первым футбольным клубом был "Шеффилд" ФК, образованный в середине 1850-х гг. К моменту создания первой футбольной ассоциации в 1863 г. уже насчитывалось 12 клубов. В наши дни во всем мире существуют тысячи футбольных клубов.</w:t>
        <w:br/>
        <w:t>Считается, что наибольшее количество болельщиков в мире у клуба "Манчестер Юнайтед". Официальный клуб болельщиков насчитывает 152 тыс. членов и 45 тыс. обладателей сезонных билетов. Социологический опрос показал, что в сезоне 2001/2002 гг. за успехами команды следило 50 млн. человек по всему миру.</w:t>
        <w:br/>
        <w:t>У чешской команды "Богемианс" прозвище "Кенгуру" несмотря на то, что она находится на расстоянии около 13 тыс. км от Австралии. В 1927 г. клуб совершал турне по Австралии и получил в подарок двух живых кенгуру! Животные были переданы в пражский зоопарк, а клуб добавил изображение кенгуру на эмблему своей команды.</w:t>
        <w:br/>
        <w:t>Цвета некоторых очень известных клубов раньше были другими. Сейчас футболисты «Ювентуса» грают в черно-белой полосатой форме, а когда-то они выходили на поле в розовых футболках.</w:t>
        <w:br/>
        <w:t>Первые пять лет форма "Ливерпуля" была не красной, а сине-белой. Вплоть до 1960-х гг. у клуба "Лидс Юнайтед" была сине-золотая форма, пока менеджер команды Дон Риви не заменил ее на сплошную белую.</w:t>
        <w:br/>
      </w:r>
      <w:r>
        <w:rPr>
          <w:rStyle w:val="StrongEmphasis"/>
        </w:rPr>
        <w:t xml:space="preserve">Изменения названий   </w:t>
      </w:r>
      <w:r>
        <w:rPr/>
        <w:br/>
        <w:t>В 1996г. "Ллансантфрейд" выиграл Кубок Уэльса и сменил свое название на название своего спонсора. "Тотал Нетуорк Солюшн" выступает в чемпионате Уэльса, а в сезоне 2005/2006 гг. был выбит из Лиги чемпионов "Ливерпулем".</w:t>
        <w:br/>
        <w:t>Есть мысли по поводу того, кто такие "Дайэл Сквер", "Ньютон Хелс" и "Теймз Айрон Уорк"? Это первоначальные названия трех знаменитых английских команд: "Арсенала", "Манчестер Юнайтеда"и "ВестХэм Юнайтеда".</w:t>
        <w:br/>
      </w:r>
      <w:r>
        <w:rPr>
          <w:rStyle w:val="StrongEmphasis"/>
        </w:rPr>
        <w:t>Драмы дерби</w:t>
      </w:r>
      <w:r>
        <w:rPr/>
        <w:br/>
        <w:t>Дерби - это захватывающие поединки между двумя соперниками, нередко из одного и того же города или района. Во всем мире насчитывается несколько самых известных дерби, среди которых "Селтик" - "Рейнджере" в Шотландии, "Реал" (Мадрид) - "Барселона" в Испании и "Бока Хуниорс" — "Ривер Плейт" в Аргентине.</w:t>
        <w:br/>
        <w:t>Соперничество между двумя крупнейшими египетскими клубами "Замалек" и "Аль-Ахли" достигает такой ожесточенности, что  на матчи между ними приглашаются иностранные арбитры. В 2001 г., после отказа 6 европейских стран послать своего арбитра, на эту  роль был выбран шотландский судья Кении Кларк.</w:t>
        <w:br/>
        <w:t>Некоторым клубам приходится совершать длинные путешествия, чтобы сыграть матч. В Норвегии, когда клуб "Тромсе" играет с клубом "Буде Глимт", команды преодолевают на расстояние 410 км.</w:t>
        <w:br/>
        <w:t>В новообразованной австралийской А-лиге ближайшим соперником по дерби для клуба "Глории" из Перта будет"Аделаида Юнайтед". Команды находятся на расстоянии более 2150 км друг от друга!</w:t>
        <w:br/>
        <w:t>В 1991 г. во время дерби между "Пеньяролем" и "Насьоналем" у игрока"Насьоналя" Дели Вальдеса прямо во время игры украли золотую цепочку. Ни он сам, ни другие игроки на поле не заметили вора, но телекамеры зафиксировали его. Во время борьбы у углового флажка защитник «Пеньяроля» Гонсалвес сорвал цепочку и спрятал ее в гетры. Сразу же после игры он был арестован и вернул цепочку.</w:t>
      </w:r>
    </w:p>
    <w:p>
      <w:pPr>
        <w:pStyle w:val="1"/>
        <w:jc w:val="center"/>
        <w:rPr>
          <w:b/>
          <w:b/>
        </w:rPr>
      </w:pPr>
      <w:bookmarkStart w:id="11" w:name="cc"/>
      <w:bookmarkEnd w:id="11"/>
      <w:r>
        <w:rPr>
          <w:rStyle w:val="StrongEmphasis"/>
          <w:b w:val="false"/>
        </w:rPr>
        <w:t xml:space="preserve">ЧЕМПИОНАТЫ СТРАН </w:t>
      </w:r>
    </w:p>
    <w:p>
      <w:pPr>
        <w:pStyle w:val="Style16"/>
        <w:rPr/>
      </w:pPr>
      <w:r>
        <w:rPr/>
        <w:t>В любой из стран, где играют в футбол, проводятся чемпионаты, Самые крупные чемпионаты в мире проходят в Европе, Это чемпионат Италии (Серия А), чемпионат Англии (Премьер-лига), чемпионат Германии (Бундеслига), чемпионат Испании (Ла Лига) и чемпионат Франции (Ле Шампионна).</w:t>
        <w:br/>
      </w:r>
      <w:r>
        <w:rPr>
          <w:rStyle w:val="StrongEmphasis"/>
        </w:rPr>
        <w:t>Серия А</w:t>
      </w:r>
      <w:r>
        <w:rPr/>
        <w:br/>
        <w:t>Начиная с 1929 г., когда стартовала Серия А, и до конца сезона 2004/ 2005 г. "Ювентус" был самой успешной командой. Он выиграл 2392 игры из 3199 сыгранных, и 27 раз становился чемпионом страны. Во всех этих играх он забил 4114 голов.</w:t>
        <w:br/>
        <w:t>"Милан" и "Интер" (Милан) играют на стадионе "Сан-Сиро". Они занимают второе и третье места по числу побед в Италии, имея на своем счету 17 и 13 скудетто, соответственно.</w:t>
        <w:br/>
        <w:t>В 1993/1994 г. клуб "Лечче" вылетел в низшую лигу, имея всего 11 очков, отстав от победителя ("Милана") на 39 очков.</w:t>
        <w:br/>
      </w:r>
      <w:r>
        <w:rPr>
          <w:rStyle w:val="StrongEmphasis"/>
        </w:rPr>
        <w:t>Ле Шампионн</w:t>
      </w:r>
      <w:r>
        <w:rPr/>
        <w:br/>
        <w:t>15 апреля 1976 года «Нант» открыл беспроигрышную серию домашних игр, которая продолжалась до апреля 1981г. - всего 92 игры.</w:t>
        <w:br/>
        <w:t>"Сент-Этьенн" чаще всех остальных французских клубов выигрывал чемпионаты страны - 10 раз.Но его последняя победа состоялась в 1981 г. «Лион» был образован в 1950г., но не очень успешно выступал до 1995г., когда занял второе место. Затем последовало четыре чемпионских звания подряд - в 2002,2003,2004,2005г.г.</w:t>
        <w:br/>
      </w:r>
      <w:r>
        <w:rPr>
          <w:rStyle w:val="StrongEmphasis"/>
        </w:rPr>
        <w:t>Бундеслига</w:t>
      </w:r>
      <w:r>
        <w:rPr/>
        <w:br/>
        <w:t>В немецкой Бундеслиге было б игр, в которых одна из команд забивала десять или более голов. "Боруссия" (Мёнхенгладбах) четырежды забивала по 10 мячей, последний раз такое произошло в 1984 г.</w:t>
        <w:br/>
        <w:t>Высшая лига немецкого футбола самая посещаемая в мире; средняя заполняемость стадионов в 2004/2005 г. составила 37 565 человек за матч.</w:t>
        <w:br/>
        <w:t>"Тасмания" (Берлин) самая неудачная команда. В августе 1965 г. она в присутствии 81 тыс. болельщиков выиграла первую игру сезона. Ее следующая победа состоялась в мае 1966 г., в присутствии около 2 тыс. фанов.</w:t>
        <w:br/>
      </w:r>
      <w:r>
        <w:rPr>
          <w:rStyle w:val="StrongEmphasis"/>
        </w:rPr>
        <w:t>Ла Лига</w:t>
      </w:r>
      <w:r>
        <w:rPr/>
        <w:t xml:space="preserve">       </w:t>
        <w:br/>
        <w:t>"Барселона" сопротивлялась против размещения рекламы на форме футболистов до 2005 г. Потом команда дала согласие на использование логотипа телевизионной компании ТВЗ на одном рукаве футболки.</w:t>
        <w:br/>
        <w:t>В 1951/1952 г. в Ла Лиге играла команда "Атлетико" (Тетуан) из северного Марокко, находившегося под управлением Испании.</w:t>
        <w:br/>
        <w:t>Крайний нападающий испанского футбольного гранда "Реал" (Мадрид) Франсиско Хенто в 1950-60-е гг. 12 раз становился чемпионом Испании.</w:t>
        <w:br/>
      </w:r>
      <w:r>
        <w:rPr>
          <w:rStyle w:val="StrongEmphasis"/>
        </w:rPr>
        <w:t>Премьер-Лига</w:t>
      </w:r>
      <w:r>
        <w:rPr/>
        <w:br/>
        <w:t>Самым возрастным футболистом английской Премьер-лиги был Джон Барридж. В 1955 г. он играл в составе Манчестер Сити в 43 года и 5 месяцев. За свою долгую карьеру он играл в 26 различных клубах.</w:t>
        <w:br/>
        <w:t>С момента образования Премьер-лиги в 1992 "Манчестер Юнайтед не опускался ниже третьего места. Он 15 раз становился чемпионом страны (включая победы в Английской лиге). По этому показателю он занимает втоое место после «Ливерпуля», который выигрывал Английскую лигу 18 раз, но еще ни разу не побеждал в Премьер-лиге.</w:t>
        <w:br/>
        <w:t>"Арсенал"стал первым клубом, не потерпевшим поражений в Премьер-лиге в течение целого сезона. Это произошло в 2003/2004г.г. и команда стала чемпионом страны.</w:t>
      </w:r>
    </w:p>
    <w:p>
      <w:pPr>
        <w:pStyle w:val="1"/>
        <w:jc w:val="center"/>
        <w:rPr>
          <w:b/>
          <w:b/>
        </w:rPr>
      </w:pPr>
      <w:bookmarkStart w:id="12" w:name="transf"/>
      <w:bookmarkStart w:id="13" w:name="many"/>
      <w:bookmarkEnd w:id="12"/>
      <w:bookmarkEnd w:id="13"/>
      <w:r>
        <w:rPr>
          <w:rStyle w:val="StrongEmphasis"/>
          <w:b w:val="false"/>
        </w:rPr>
        <w:t>ТРАНСФЕРЫ</w:t>
      </w:r>
    </w:p>
    <w:p>
      <w:pPr>
        <w:pStyle w:val="Style16"/>
        <w:rPr/>
      </w:pPr>
      <w:r>
        <w:rPr/>
        <w:t>Переходы небольшого количества  игроков стоят десятки миллионов фунтов, но очень много футболистов продается за значительно меньшие деньги, переходит как свободные агенты бесплатно или обменивается на самые необычные вещи.</w:t>
        <w:br/>
        <w:t>В 1979 г. Даниель Альенде подписал контракт с уругвайской командой "Сентрал Эспаньол из г.Рентистас на условиях представления ему 550 бифштексов из расчета 25 штук в неделю!</w:t>
        <w:br/>
        <w:t>В 1982 г. Тони Каскарино был передан ФК "Крокенхилл" клубу "Джеллингем" в обмен на несколько металлических панелей, необходимых для ремонта стадиона, и новую форму - всего примерно на сумму 180 фунтов стерлингов. Этот прекрасный нападающий затем играл в "Астон Вилле" и "Марселе" и стал третьим игроком по количеству выступлений за сборную Ирландии, сыграв в ее составе 88 матчей.</w:t>
        <w:br/>
        <w:t>"Манчестер Юнайтеду" принадлежит рекорд Великобритании по оплате трансфера. В 2002 г. клуб заплатил за Рио Фердинанда 30 млн. фунтов стерлингов. А в 1927 г. полузащитник Хью Макленахана обошелся клубу в три холодильника, наполненных мороженым.</w:t>
      </w:r>
    </w:p>
    <w:p>
      <w:pPr>
        <w:pStyle w:val="8"/>
        <w:jc w:val="center"/>
        <w:rPr/>
      </w:pPr>
      <w:bookmarkStart w:id="14" w:name="stadium"/>
      <w:bookmarkEnd w:id="14"/>
      <w:r>
        <w:rPr/>
        <w:t>СТАДИОНЫ</w:t>
      </w:r>
    </w:p>
    <w:p>
      <w:pPr>
        <w:pStyle w:val="Style16"/>
        <w:rPr/>
      </w:pPr>
      <w:r>
        <w:rPr/>
        <w:t>Стадионы - это место, где проходят футбольные матчи. Некоторые из них, такие как "Маракана" в Бразилии, "Сан-Сиро" в Италии и "Ноу Камп" в Испании, особенно знамениты. Для постройки нового стадиона требуется очень много денег. На полное завершение стадиона "Олд Траффорд", на котором играет "Манчестер Юнайтед", в 1910 г. потребовалось 60 тыс. фунтов стерлингов. Ожидается, что окончательная стоимость строительства нового стадиона "Уэмбли" составит 757 млн. фунтов стерлингов!</w:t>
        <w:br/>
        <w:t>Поле команды английской Северной конференции "Норвич Виктория" Дрилл Филд считается самым старым из всех футбольных площадок из тех, на которых проводятся игры. Оно было построено в 1874 г.</w:t>
        <w:br/>
        <w:t>Национальный стадион в столице Азербайджана носит имя бокового судьи Тофика Бахрамова, который стал знаменит благодаря тому, что засчитал спорный третий гол, забитый сборной Англии в финальном матче чемпионата мира 1966 г.</w:t>
        <w:br/>
        <w:t>Австрийская команда "Штурм" (Грац) проводит домашние матчи на стадионе Арнольда Шварценеггера, названного так в честь знаменитой кинозвезды.</w:t>
        <w:br/>
        <w:t>"Уайт Харт Лейн" является домашним стадионом команды "Тоттенхэм Хотспур". А во время Первой мировой войны он был превращен в фабрику по производству противогазов.</w:t>
        <w:br/>
        <w:t>Немецкая команда "Боруссия" (Дортмунд)  гордится самой высокой посещаемостью ее матчей. В сезоне 2004/2005 г. она составляла в среднем 77 353 человека на матче чемпионата страны. У их соперника "Шальке 04" эта цифра равняется 61 241 человеку.</w:t>
        <w:br/>
        <w:t>Самое большое число зрителей на игре Кубка мира составляло 199 850 человек. Это было  в 1950 г. на стадионе "Маракана" в Бразилии.</w:t>
        <w:br/>
        <w:t xml:space="preserve">Самая низкая посещаемость на матче английской лиги была зафиксирована в 1921г. в игре между командами «Стокпорт Каунти» и «Лестер Сити». На ней присутствовало всего 13 человек. </w:t>
        <w:br/>
        <w:t>Самая низкая посещаемость на  матча Кубка мира зафиксирована в 1930 г. Тогда сборная Румынии обыграла команду Перу со счетом 3:1. За игрой наблюдали около 300 зрителей.</w:t>
        <w:br/>
        <w:t>Английская ФА в 1930 г. запретила использование прожекторов на стадионе - это запрет продержался до 1950-х гг.</w:t>
        <w:br/>
        <w:t>В сезоне 1995/1996 г. английский клуб "Блэкпул" устроил подогреваемую скамейку для запасных игроков, вынужденных сидеть на улице в холодную зимнюю погоду. Но у футболистов команды гостей скамейка была оставлена жесткой и холодной.</w:t>
        <w:br/>
        <w:t>Первый в истории отборочный матч Кубка мира на поле с искусственным покрытием был сыгран в 1976 г. в Ванкувере между сборными командами Канады и США.</w:t>
        <w:br/>
      </w:r>
      <w:r>
        <w:rPr>
          <w:rStyle w:val="StrongEmphasis"/>
        </w:rPr>
        <w:t>Конструкции стадионов</w:t>
      </w:r>
      <w:r>
        <w:rPr/>
        <w:br/>
        <w:t>Стадион "Абердина" - "Питтодри" стал первым стадионом в Британии, на котором все места были оборудованы для сидения, в 1880 г. Год спустя стадион клуба "Ковентри Сити" "Хайфилд Роуд" стал первым таким стадионом в Англии.</w:t>
        <w:br/>
        <w:t>Первый в Бразилии матч при искусственном освещении состоялся 23 июня 1923 г. между командами АА "Република"и СЕ "Линьяс э Кабуш". Поле освещалось фарами трамваев. Первым бразильским стадионом с настоящими прожекторами стал в 1928 г. стадион клуба "Васко да Гама".</w:t>
        <w:br/>
      </w:r>
      <w:r>
        <w:rPr>
          <w:rStyle w:val="StrongEmphasis"/>
        </w:rPr>
        <w:t xml:space="preserve">Причуды погоды </w:t>
      </w:r>
      <w:r>
        <w:rPr/>
        <w:br/>
        <w:t>В сезоне 1973/1974 г. шотландские клубы "Инвернесс Тёстл" и "Фалкирк" пытались сыграть матч между собой целых 30 раз. Первые 29 откладывались из-за плохой погоды. Когда они, наконец, встретились, "Фалкирк" выиграл со счетом 4:0.</w:t>
        <w:br/>
        <w:t>В 1945 г. "Арсенал" принимал в Лондоне одну из лучших советских команд "Динамо" (Москва). Во время игры на поле опустился густой туман. Но гости проделали такой большой путь, и игра состоялась. На поле ничего нельзя было разглядеть. Говорят, что один из игроков "Арсенала", удаленный с п вернулся в игру, а советская команда выпустила н ле запасных. "Динамо" выиграло со счетом 3:2.</w:t>
      </w:r>
    </w:p>
    <w:p>
      <w:pPr>
        <w:pStyle w:val="8"/>
        <w:jc w:val="center"/>
        <w:rPr/>
      </w:pPr>
      <w:bookmarkStart w:id="15" w:name="turnirs"/>
      <w:bookmarkEnd w:id="15"/>
      <w:r>
        <w:rPr/>
        <w:t>ТУРНИРЫ</w:t>
      </w:r>
    </w:p>
    <w:p>
      <w:pPr>
        <w:pStyle w:val="Style16"/>
        <w:rPr/>
      </w:pPr>
      <w:r>
        <w:rPr/>
        <w:t>Существует много других крупных международных соревнований, подобных Кубку мира. В футбол играют на всех континентах, и на каждом из них проходит, по крайней мере, один общий турнир национальных сборных всех стран этого континента.</w:t>
        <w:br/>
      </w:r>
      <w:r>
        <w:rPr>
          <w:rStyle w:val="StrongEmphasis"/>
        </w:rPr>
        <w:t>Кубок Америки</w:t>
      </w:r>
      <w:r>
        <w:rPr/>
        <w:br/>
        <w:t xml:space="preserve">Южноамериканский турнир Кубок Америки, впервые стартовавший в 1910 г., является старейшим из всех ныне действующих международных футбольных соревнований. Тогда в нем участвовало три сборных: Аргентины (победительница), Чили и Уругвая.  </w:t>
        <w:br/>
        <w:t>Уругваю принадлежит фантастический рекорд в играх Кубка Америки: в 38 играх на своем поле он не потерпел ни одного поражения. Наибольшее побед в турнире у сборной Аргентины (15 побед) и Уругвая (14 побед)</w:t>
        <w:br/>
      </w:r>
      <w:r>
        <w:rPr>
          <w:rStyle w:val="StrongEmphasis"/>
        </w:rPr>
        <w:t>Кубок Африки</w:t>
      </w:r>
      <w:r>
        <w:rPr/>
        <w:br/>
        <w:t>Первый турнир кубка Африки состоялся в 1957 году. В нем приняли участие команды только трех стран. В 2002 г. 50 команд вели борьбу в отборочном турнире за право попасть в число 16 финалистов.</w:t>
        <w:br/>
        <w:t>Игрок сборной команды Берега Слоновой Кости Ален Гуамене принимал участие в семи турнирах Кубка Африки, последний раз в 2000г.</w:t>
        <w:br/>
        <w:t>В серьезных играх команда  должна иметь на поле не менее 7 игроков, иначе игра будет прекращена. Во время отборочных соревнований 2003 г. матч между сборными Островов Зеленого Мыса и  Мавритании пришлось прекратить после того, как с поля были удалены 5 игроков мавританской команды. Наибольшее число побед в кубке Африки одержали команды Египта, Ганы и Камеруна (по 4 победы)</w:t>
        <w:br/>
      </w:r>
      <w:r>
        <w:rPr>
          <w:rStyle w:val="StrongEmphasis"/>
        </w:rPr>
        <w:t>Олимпийские игры</w:t>
      </w:r>
      <w:r>
        <w:rPr/>
        <w:br/>
        <w:t>До того как появились игры на Кубок мира ФИФА, Олимпийские игры считались самыми крупными турнирами по футболу. Одной из причин, почему первый розыгрыш Кубка мира проходил в Уругвае, было то, что сборная команда этой страны выиграла олимпийский турнир в 1928 г.</w:t>
        <w:br/>
        <w:t>Идриссу Карлосу Камени было всего 16 лет, когда он встал в ворота сборной Камеруна</w:t>
        <w:br/>
        <w:t xml:space="preserve">в финальном матче Олимпиады 2000. Уже на 5-й минуте он стал героем матча, взяв пенальти, пробитый испанцами. Сборная Камеруна победи этом турнире. </w:t>
        <w:br/>
        <w:t>На Олимпийских играх 2000 г. тренер сборной Камеруна Жан-Поль Аконо стал первым тренером-африканцем, чья команда победила в крупном международном турнир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character" w:styleId="Style14">
    <w:name w:val="Основной шрифт абзаца"/>
    <w:qFormat/>
    <w:rPr/>
  </w:style>
  <w:style w:type="character" w:styleId="Style15">
    <w:name w:val="фывв"/>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фывв1"/>
    <w:basedOn w:val="Normal"/>
    <w:qFormat/>
    <w:pPr>
      <w:spacing w:lineRule="auto" w:line="240" w:before="280" w:after="280"/>
    </w:pPr>
    <w:rPr>
      <w:rFonts w:ascii="Times New Roman" w:hAnsi="Times New Roman" w:eastAsia="Times New Roman" w:cs="Times New Roman"/>
      <w:sz w:val="24"/>
      <w:szCs w:val="24"/>
    </w:rPr>
  </w:style>
  <w:style w:type="paragraph" w:styleId="8">
    <w:name w:val="стиль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04:00Z</dcterms:created>
  <dc:creator>Светлана Витальевна</dc:creator>
  <dc:description/>
  <cp:keywords/>
  <dc:language>en-US</dc:language>
  <cp:lastModifiedBy>кабинет завучей</cp:lastModifiedBy>
  <dcterms:modified xsi:type="dcterms:W3CDTF">2014-01-15T10:04:00Z</dcterms:modified>
  <cp:revision>2</cp:revision>
  <dc:subject/>
  <dc:title>Интересные факты о футболе</dc:title>
</cp:coreProperties>
</file>